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lang w:eastAsia="ru-RU"/>
        </w:rPr>
        <w:t></w:t>
      </w:r>
      <w:r>
        <w:rPr>
          <w:rFonts w:eastAsia="Calibri Light" w:cs="Calibri Light"/>
          <w:lang w:eastAsia="ru-RU"/>
        </w:rPr>
        <w:t xml:space="preserve"> </w:t>
      </w:r>
      <w:r>
        <w:rPr>
          <w:lang w:eastAsia="ru-RU"/>
        </w:rPr>
        <w:t>круг лиц, попадающих под действие поло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управления конфликтом интересов в Учрежд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работников Учреждения в связи с раскрытием и урегулированием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работников Учреждения за несоблюдение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по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фликт интересов работника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ст. 10 Федерального закона от 25.12.2008 №273-ФЗ «О противодействии коррупции»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 (часть 2статьи 10 ФЗ № 273-ФЗ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ые принципы управления конфликтом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основу работы по управлению конфликтом интересов в Учреждения положены следующие принци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раскрытия сведений о реальном или потенциаль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е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руг лиц, попадающий под действ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ействие настоящего Положения распространяется на всех работников Учреждения вне зависимости от уровня занимаемой ими дол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д определение конфликта интересов в Учреждения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Учреждении выделяют следующие условия, при которых возникает или может возникнуть конфликт интере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Условия (ситуации), при которых всегда возникает конфликт интересов работ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дарков и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езвыгодные предложения педагогу от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установленных в Учреждении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Условия (ситуации), при которых может возникнуть конфликт интересов работ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условия (ситуации), при которых может возникнуть конфликт интересов работника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предотвращения и урегулирования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Случаи возникновения у работника Учреждения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 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четкая регламентация деятельности работников внутренними локальными нормативными актам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ся иные мероприятия, направленные па предотвращ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го конфликта интересов работников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аботник, в отношении которого возник спор о конфликте интересов, вправе обратиться в Комиссию по урегулированию споров (далее – Комиссия), в функции которой входит прием вопросов сотрудников об определении наличия или отсутствия данного конфлик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орядок принятия решений Комиссии по урегулированию споров и их исполн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ется локальным нормативным актом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Комиссия берет на себя обязательство конфиденциального рассмот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аскрытие сведений о конфликте интересов осуществляется в письменн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. Допустимо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заведующий, ответственный за профилактику коррупцио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оцедура раскрытия конфликта интересов доводится до сведения все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Учреждения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е доступа работников Учреждения к конкретной информ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ая может затрагивать личные интересы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й отказ работников Учреждения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мотр и изменение функциональных обязанностей работников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работников от своего личного интереса, порождающего конфликт с интересами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из Учреждения по инициативе работ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ольнение работника по инициативе заведующего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заведующего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Для предотвращения конфликта интересов работников необходимо следовать «Кодексу этики и служебного поведения работников МБДОУ детский сад «Колокольчи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Решение Комиссии по противодействию коррупции в Учреждения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целях предотвращения возникновения (появления) условий (ситуаций), при которых всегда возникает конфликт интересов работника Учреждения, устанавливаются ограничения, налагаемые на работников образовательного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членство в жюри конкурсных мероприятий с участием своих воспитанников,               за исключением случаев и порядка, предусмотренных Уставом 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использование с личной заинтересованностью возможностей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воспитан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занятия частным репетиторством с воспитанниками группы, в которой он является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т на получение работниками подарков и иных услуг от родите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Педагогические работники Учреждения обязаны соблюдать данные ограничения и иные ограничения и запреты, установленные локальными нормативн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решений по деловым вопросам и выполнении своих трудовых (служебных)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 содействовать урегулированию возникшего конфликта интересов в Учрежд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Заведующий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Ответствен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Ответственным лицом в Учреждения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Ответственное лицо в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настоящее Полож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соответствующие дополнения в должностные инструкции работ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информирование работников о налагаемых ограничениях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школ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нтроль состояния работы в Учреждения по предотвращению и урегулированию конфликта интересов работников при осуществлении 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,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4. Все работники Учреждения несут ответственность за соблюдение настоящего Положения в соответствии с действующим законодательством Россий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1. Настоящее Положение о конфликте интересов является локальным нормативным актом, утверждается приказом заведующе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0:44:00Z</dcterms:created>
  <dc:creator>пк</dc:creator>
  <dc:description/>
  <cp:keywords/>
  <dc:language>en-US</dc:language>
  <cp:lastModifiedBy>Пользователь</cp:lastModifiedBy>
  <cp:lastPrinted>2024-05-17T14:35:00Z</cp:lastPrinted>
  <dcterms:modified xsi:type="dcterms:W3CDTF">2024-05-17T12:12:00Z</dcterms:modified>
  <cp:revision>27</cp:revision>
  <dc:subject/>
  <dc:title/>
</cp:coreProperties>
</file>